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1"/>
      <w:r>
        <w:rPr>
          <w:rFonts w:eastAsia="Calibri"/>
          <w:b/>
          <w:sz w:val="28"/>
          <w:szCs w:val="28"/>
          <w:lang w:eastAsia="en-US"/>
        </w:rPr>
        <w:t>UCHWAŁA NR LIII/248/18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z dnia 21 czerwca 201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miny Orchowo na lata 2018 – 203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15 ustawy z dnia 8 marca 1990 r. o samorządzie gminnym   </w:t>
        <w:br/>
        <w:t xml:space="preserve">(T. jedn. Dz. U.  z 2018 r. poz. 994 z późn. zm.) oraz art. 226,227,228, 230 ust. 6 ustawy z dnia 27 sierpnia 2009 r. o finansach publicznych (T.jedn. Dz. U. Nr 2017 r., poz. 2077) rozporządzenia Ministra Finansów z dnia 10 stycznia 2013 r. w sprawie Wieloletniej Prognozy Finansowej jednostki samorządu terytorialnego (Dz. U. z 2013 r., poz. 86)  Rada Gminy Orchowo </w:t>
      </w:r>
      <w:r>
        <w:rPr>
          <w:bCs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§ 1. W uchwale Nr XLVII/216/17 Rady Gminy z dnia 29 grudnia  2017 r. w sprawie uchwalenia Wieloletniej Prognozy Finansowej Gminy Orchowo na lata 2018-2032, zmienionej Uchwałą </w:t>
        <w:br/>
        <w:t>Nr XLVIII/228/18 Rady Gminy Orchowo z dnia 1 lutego 2018 r. w sprawie wprowadzenia zmian w Wieloletniej Prognozie Finansowej  Gminy Orchowo na lata 2018-2032, zmienionej Uchwałą Nr XLIX/235/18 Rady Gminy Orchowo z dnia 22 marca 2018 r. w sprawie wprowadzenia zmian w Wieloletniej Prognozie Finansowej  Gminy Orchowo na lata 2018-2032,  zmienionej Uchwałą Nr L/241/18 Rady Gminy Orchowo z dnia 20 kwietnia  2018 r. w sprawie wprowadzenia zmian w Wieloletniej Prognozie Finansowej  Gminy Orchowo na lata 2018-2032, zmienionej Uchwałą Nr LII/245/18 Rady Gminy Orchowo z dnia 30 maja  2018 r. w sprawie wprowadzenia zmian w Wieloletniej Prognozie Finansowej  Gminy Orchowo na lata 2018-2039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1. W Wieloletniej Prognozie Finansowej Gminy Orchowo obejmującą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 xml:space="preserve">- 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>2. W uchwale Nr LII/245/18 Rady Gminy Orchowo z dnia 30 maja 2018 r. w sprawie wprowadzenia zmian w Wieloletniej Prognozie Finansowej  Gminy Orchowo na lata 2018-2039 dodaje się  pkt 2 w brzmieniu;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>”</w:t>
      </w:r>
      <w:r>
        <w:rPr/>
        <w:t>W wykazie przedsięwzięć  zgodnie z załącznikiem Nr  2 do niniejszej uchwały„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>§ 2.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§ 3. Wykonanie uchwały powierza się Wójtowi Gminy Orchow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>§ 4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lang w:eastAsia="en-US"/>
        </w:rPr>
        <w:tab/>
        <w:tab/>
        <w:tab/>
        <w:tab/>
        <w:tab/>
        <w:tab/>
        <w:tab/>
        <w:t xml:space="preserve">  Przewodniczący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lang w:eastAsia="en-US"/>
        </w:rPr>
        <w:tab/>
        <w:tab/>
        <w:tab/>
        <w:tab/>
        <w:tab/>
        <w:tab/>
        <w:tab/>
        <w:t xml:space="preserve">                 Orchowo</w:t>
      </w:r>
    </w:p>
    <w:p>
      <w:pPr>
        <w:pStyle w:val="Normal"/>
        <w:ind w:left="3545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  <w:t xml:space="preserve">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 xml:space="preserve">DO UCHWAŁY NR LIII/248/1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RADY GMINY ORCHOW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>z dnia 21 czerwca 201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Gminy Orchowo na lata 2018 – 203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Zmiany w Wieloletniej Prognozie Finansowej Gminy Orchowo na lata 2018-39 wynikają ze zmian wprowadzonych  Uchwałą Nr LIII/247/18 Rady Gminy Orchowo z dnia 21 czerwca </w:t>
        <w:br/>
        <w:t>2018 r. w sprawie wprowadzenia zmian w budżecie gminy na 201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/ Kolumna 1 „Dochody ogółem” kwotę 18 500 529,55 zł zastępuje się kwotą </w:t>
        <w:br/>
        <w:t xml:space="preserve">         18 597 399,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/ kolumna 1.1 „ Dochody bieżące kwotę  18 235 132,55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8 250 002,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/ Kolumna 1.1.5 „z tytułu dotacji i środków przeznaczonych na cele bieżące „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 396 055,55 zł zastępuje się kwotą 6 490 055,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/ kolumna 1.2 „Dochody majątkowe” kwotę 265 397 zł zastępuje się kwota 347 39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/ Kolumna 1.2.2 „z tytułu dotacji oraz środków przeznaczonych na inwestycj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88 710  zł zastępuje się kota 270 71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6/ Kolumna 2 „Wydatki ogółem” kwotę 20 028 605,87 zł zastępuje się kwotą </w:t>
        <w:br/>
        <w:t xml:space="preserve">         20 125 475,8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7/ Kolumna 2.1 „Wydatki bieżące” kwotę 18 032 962,67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8 041 832,6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8/ Kolumna 2.2 „wydatki majątkowe” kwotę 1 995 643,20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 083 643,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9/ Kolumna 8.1 „Różnica między dochodami bieżącymi a  wydatkami bieżącymi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32 554,88 zł zastępuje się kwotą 208 169,8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0/ Kolumna 8.2 „Różnica między dochodami bieżącymi, skorygowanymi o środki a</w:t>
        <w:br/>
        <w:t xml:space="preserve">         wydatkami bieżącymi, pomniejszonymi o wydatki „ kwotę 644 788,88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wotą 620 403,8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 xml:space="preserve">11/ Kolumna 11.5 „Nowe wydatki inwestycyjne” kwotę  457 555 zł zastępuje się kwotą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545 5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bookmarkStart w:id="1" w:name="OLE_LINK1"/>
      <w:r>
        <w:rPr/>
        <w:t xml:space="preserve">  </w:t>
      </w:r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- w związku z powyższymi zmianami zmieniają się wskaźniki od kolumny 6.2 </w:t>
        <w:br/>
        <w:t xml:space="preserve">do kolumny   9.7.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54:00Z</dcterms:created>
  <dc:creator>Anna Błaszczyk</dc:creator>
  <dc:description/>
  <cp:keywords/>
  <dc:language>en-US</dc:language>
  <cp:lastModifiedBy>Agnieszka Kolberg</cp:lastModifiedBy>
  <cp:lastPrinted>2018-06-26T12:34:00Z</cp:lastPrinted>
  <dcterms:modified xsi:type="dcterms:W3CDTF">2018-06-26T11:54:00Z</dcterms:modified>
  <cp:revision>2</cp:revision>
  <dc:subject/>
  <dc:title/>
</cp:coreProperties>
</file>